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tabs>
          <w:tab w:val="clear" w:pos="420"/>
          <w:tab w:val="left" w:pos="3513" w:leader="none"/>
          <w:tab w:val="center" w:pos="4393" w:leader="none"/>
        </w:tabs>
        <w:spacing w:lineRule="atLeast" w:line="5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u w:val="none"/>
        </w:rPr>
        <w:t>洛阳师范学院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u w:val="none"/>
        </w:rPr>
        <w:t>年公开招聘工作人员一览表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4"/>
        <w:gridCol w:w="4373"/>
        <w:gridCol w:w="1500"/>
        <w:gridCol w:w="795"/>
        <w:gridCol w:w="4259"/>
      </w:tblGrid>
      <w:tr>
        <w:trPr>
          <w:trHeight w:val="62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聘用岗位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聘专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学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聘计划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、马克思主义中国化、思想政治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共党员（含预备党员）</w:t>
            </w:r>
          </w:p>
        </w:tc>
      </w:tr>
      <w:tr>
        <w:trPr>
          <w:trHeight w:val="54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古学、文物与博物馆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工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科教学（英语）、英语语言文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 xml:space="preserve">软件工程                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育训练学（篮球方向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与教学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学（器乐类、幼儿舞蹈方向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播音与主持艺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播电视编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、工商管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国语言学、应用语言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职辅导员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中共党员（含预备党员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大学期间曾担任过主要学生干部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sz w:val="22"/>
                <w:szCs w:val="22"/>
              </w:rPr>
              <w:t>号令）第七条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sz w:val="22"/>
                <w:szCs w:val="22"/>
              </w:rPr>
              <w:t xml:space="preserve">须同意入住男生宿舍。             </w:t>
            </w:r>
          </w:p>
        </w:tc>
      </w:tr>
      <w:tr>
        <w:trPr>
          <w:trHeight w:val="181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职辅导员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中共党员（含预备党员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大学期间曾担任过主要学生干部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sz w:val="22"/>
                <w:szCs w:val="22"/>
              </w:rPr>
              <w:t>号令）第七条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须同意入住女生宿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9:28Z</dcterms:created>
  <dc:creator>xbj</dc:creator>
  <dc:description/>
  <dc:language>en-US</dc:language>
  <cp:lastModifiedBy>张家钰</cp:lastModifiedBy>
  <dcterms:modified xsi:type="dcterms:W3CDTF">2020-11-27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