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山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公路事务中心所属事业单位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公开招聘高层次人才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65"/>
        <w:gridCol w:w="1065"/>
        <w:gridCol w:w="1035"/>
        <w:gridCol w:w="1470"/>
        <w:gridCol w:w="1935"/>
        <w:gridCol w:w="1035"/>
        <w:gridCol w:w="3625"/>
        <w:gridCol w:w="1117"/>
      </w:tblGrid>
      <w:tr>
        <w:trPr>
          <w:trHeight w:val="70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51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山市东升公路养护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养护机械操作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勤技能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0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养护机械的使用操作、日常保养和维护管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下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学历，专业不限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养护机械操作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验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持有公路养护工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筑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工中级及以上职业资格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符合中山市紧缺适用高层次人才第六层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条件的人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山市中山港公路养护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养护机械操作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工勤技能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四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0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养护机械的使用操作、日常保养和维护管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下，大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学历，专业不限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持有公路养护工或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筑路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工中级及以上职业资格证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符合中山市紧缺适用高层次人才第六层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条件的人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中山市三乡公路养护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路桥技术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技术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十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20210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负责公路路桥的养护和技术管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　　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周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下，大专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学历，专业不限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持有市政路桥施工初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以上专业技术资格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符合中山市紧缺适用高层次人才第六层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条件的人员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</w:rPr>
        <w:t>说明：岗位条件中“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周岁以下”是指</w:t>
      </w:r>
      <w:r>
        <w:rPr>
          <w:rFonts w:eastAsia="仿宋_GB2312" w:cs="仿宋_GB2312" w:ascii="仿宋_GB2312" w:hAnsi="仿宋_GB2312"/>
          <w:lang w:val="en-US" w:eastAsia="zh-CN"/>
        </w:rPr>
        <w:t>198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0</w:t>
      </w:r>
      <w:r>
        <w:rPr>
          <w:rFonts w:ascii="仿宋_GB2312" w:hAnsi="仿宋_GB2312" w:cs="仿宋_GB2312" w:eastAsia="仿宋_GB2312"/>
        </w:rPr>
        <w:t>日后出生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1-06-22T21:02:00Z</cp:lastPrinted>
  <dcterms:modified xsi:type="dcterms:W3CDTF">2021-07-16T09:13:19Z</dcterms:modified>
  <cp:revision>0</cp:revision>
  <dc:subject/>
  <dc:title>中山市XXX所属事业单位20XX年公开招聘事业单位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155A4018486E922F78F702546BC7</vt:lpwstr>
  </property>
  <property fmtid="{D5CDD505-2E9C-101B-9397-08002B2CF9AE}" pid="3" name="KSOProductBuildVer">
    <vt:lpwstr>2052-10.8.0.6470</vt:lpwstr>
  </property>
</Properties>
</file>